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18"/>
          <w:szCs w:val="18"/>
        </w:rPr>
        <w:t xml:space="preserve">(Sample letter for other Specialty Boards except AIM)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>Sample Letter 2 (EA 06.2012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>Appendix B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ecialty Board in 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hairman </w:t>
        <w:tab/>
        <w:tab/>
        <w:tab/>
        <w:tab/>
        <w:tab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V</w:t>
      </w:r>
      <w:r>
        <w:rPr>
          <w:b/>
          <w:sz w:val="18"/>
          <w:szCs w:val="18"/>
        </w:rPr>
        <w:t xml:space="preserve">ice-Chairman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ecretary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rogramme Directors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pt" to="449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Board Members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___ May </w:t>
      </w:r>
      <w:r>
        <w:rPr/>
        <w:t>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ar Dr 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ecialty Board/Subcommittee in 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me and venue for Exit Assessmen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at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lease be </w:t>
      </w:r>
      <w:r>
        <w:rPr/>
        <w:t>informed</w:t>
      </w:r>
      <w:r>
        <w:rPr/>
        <w:t xml:space="preserve"> that you have been accepted by our Specialty Board to take part in </w:t>
      </w:r>
      <w:r>
        <w:rPr/>
        <w:t>the</w:t>
      </w:r>
      <w:r>
        <w:rPr/>
        <w:t xml:space="preserve"> Exit Assessment. T</w:t>
      </w:r>
      <w:r>
        <w:rPr/>
        <w:t>h</w:t>
      </w:r>
      <w:r>
        <w:rPr/>
        <w:t xml:space="preserve">e time and venue of the Exit Assessment are as follow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m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ease arrive at the examination venue at least 15 minutes before the scheduled time for checking of document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nu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cument required: when you come to the Exit Assessment, you should bring along with you --  One copy of the </w:t>
      </w:r>
      <w:r>
        <w:rPr>
          <w:i/>
        </w:rPr>
        <w:t>HKCP Higher Physician Training Final Year Exit Assessment</w:t>
      </w:r>
      <w:r>
        <w:rPr/>
        <w:t xml:space="preserve"> form with Part I (personal data) filled in and hand it to the examiners (pg 186 </w:t>
      </w:r>
      <w:r>
        <w:rPr/>
        <w:t>–</w:t>
      </w:r>
      <w:r>
        <w:rPr/>
        <w:t xml:space="preserve"> 190 of the </w:t>
      </w:r>
      <w:r>
        <w:rPr/>
        <w:t>“</w:t>
      </w:r>
      <w:r>
        <w:rPr/>
        <w:t>Guidelines on Postgraduate Training in Internal Medicine, Fifth Edition, July 2011</w:t>
      </w:r>
      <w:r>
        <w:rPr/>
        <w:t>”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information on the </w:t>
      </w:r>
      <w:r>
        <w:rPr/>
        <w:t>“</w:t>
      </w:r>
      <w:r>
        <w:rPr/>
        <w:t>Arrangement for Annual and Exit Assessments for Hoisting of Black Rainstorm Signal and Tropical Cyclone Warning Signal No.8 or Above</w:t>
      </w:r>
      <w:r>
        <w:rPr/>
        <w:t>”</w:t>
      </w:r>
      <w:r>
        <w:rPr/>
        <w:t xml:space="preserve"> is enclosed for your referen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ank y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Yours sincerel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r _______ </w:t>
      </w:r>
    </w:p>
    <w:p>
      <w:pPr>
        <w:pStyle w:val="Normal"/>
        <w:jc w:val="both"/>
        <w:rPr/>
      </w:pPr>
      <w:r>
        <w:rPr/>
        <w:t xml:space="preserve">Chairman </w:t>
      </w:r>
    </w:p>
    <w:p>
      <w:pPr>
        <w:pStyle w:val="Normal"/>
        <w:jc w:val="both"/>
        <w:rPr/>
      </w:pPr>
      <w:r>
        <w:rPr/>
        <w:t>Specialty Board/Subcommittee in ___________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4:06:00Z</dcterms:created>
  <dc:creator>HKCP</dc:creator>
  <dc:description/>
  <cp:keywords/>
  <dc:language>en-US</dc:language>
  <cp:lastModifiedBy>HKCP</cp:lastModifiedBy>
  <cp:lastPrinted>2012-07-03T16:06:00Z</cp:lastPrinted>
  <dcterms:modified xsi:type="dcterms:W3CDTF">2012-07-03T08:06:00Z</dcterms:modified>
  <cp:revision>12</cp:revision>
  <dc:subject/>
  <dc:title>(sample letter for other Specialty Boards except AIM) </dc:title>
</cp:coreProperties>
</file>