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2)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(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F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or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ALL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 Specialty Boards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APART FROM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 BPT and AIM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Gastroenterology &amp; Hepatology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Gastroenterology &amp; Hepatology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147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wn hospital (hours per week) :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Endoscopic Procedures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 of OGD per week: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 of Colonoscopy per week: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>
          <w:trHeight w:val="544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GB"/>
              </w:rPr>
              <w:t>Central</w:t>
              <w:tab/>
              <w:t>: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: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Gastroenterology &amp; Hepatology Specific Procedur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7"/>
        <w:gridCol w:w="1418"/>
        <w:gridCol w:w="1418"/>
        <w:gridCol w:w="2268"/>
        <w:gridCol w:w="4961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ear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Yea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ear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96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GD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</w:t>
            </w:r>
          </w:p>
        </w:tc>
        <w:tc>
          <w:tcPr>
            <w:tcW w:w="1417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rapeutic</w:t>
            </w:r>
          </w:p>
        </w:tc>
        <w:tc>
          <w:tcPr>
            <w:tcW w:w="1417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lonoscopy</w:t>
            </w:r>
          </w:p>
        </w:tc>
        <w:tc>
          <w:tcPr>
            <w:tcW w:w="1559" w:type="dxa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</w:t>
            </w:r>
          </w:p>
        </w:tc>
        <w:tc>
          <w:tcPr>
            <w:tcW w:w="1417" w:type="dxa"/>
            <w:tcBorders>
              <w:top w:val="dash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rapeutic</w:t>
            </w:r>
          </w:p>
        </w:tc>
        <w:tc>
          <w:tcPr>
            <w:tcW w:w="1417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CP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teroscopy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cutaneous Endoscopic Gastrostomy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I Motility study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ver Biopsy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510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dominal Ultrasound</w:t>
            </w:r>
          </w:p>
        </w:tc>
        <w:tc>
          <w:tcPr>
            <w:tcW w:w="1417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437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Gastroenterology &amp; Hepatology 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Gastroenterology &amp; Hepatology </w:t>
            </w:r>
            <w:r>
              <w:rPr>
                <w:i/>
                <w:lang w:val="en-GB"/>
              </w:rPr>
              <w:t xml:space="preserve">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in _____________________ Specialty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6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1-08T06:20:00Z</dcterms:modified>
  <cp:revision>3</cp:revision>
  <dc:subject/>
  <dc:title>Hong Kong College of Physicians</dc:title>
</cp:coreProperties>
</file>