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3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Medical Oncology 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Medical Oncology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66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</w:tabs>
              <w:spacing w:before="20" w:after="20"/>
              <w:ind w:right="-1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ead and Neck </w:t>
            </w:r>
          </w:p>
        </w:tc>
        <w:tc>
          <w:tcPr>
            <w:tcW w:w="166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entral nervous system 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ndocrine 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reast 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both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Thorax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astrointestinal tract and hepatobiliary system 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Genitourinary system</w:t>
            </w:r>
          </w:p>
        </w:tc>
        <w:tc>
          <w:tcPr>
            <w:tcW w:w="166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ynaecological malignancies 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one, skin and soft tissue malignancies 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aematological malignancies </w:t>
            </w:r>
          </w:p>
        </w:tc>
        <w:tc>
          <w:tcPr>
            <w:tcW w:w="166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lang w:val="en-GB"/>
              </w:rPr>
            </w:pPr>
            <w:r>
              <w:rPr>
                <w:rFonts w:cs="Monotype Corsiva" w:ascii="Monotype Corsiva" w:hAnsi="Monotype Corsiva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66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60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6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166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Grand round</w:t>
            </w:r>
            <w:ins w:id="0" w:author="Edwin Pun HUI" w:date="2014-05-01T12:56:00Z">
              <w:r>
                <w:rPr>
                  <w:lang w:val="en-GB"/>
                </w:rPr>
                <w:t>/Senior round</w:t>
              </w:r>
            </w:ins>
            <w:r>
              <w:rPr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ins w:id="1" w:author="Edwin Pun HUI" w:date="2014-05-01T12:56:00Z">
              <w:r>
                <w:rPr>
                  <w:lang w:val="en-GB"/>
                </w:rPr>
                <w:t>Radiology</w:t>
              </w:r>
            </w:ins>
            <w:del w:id="2" w:author="Edwin Pun HUI" w:date="2014-05-01T12:56:00Z">
              <w:r>
                <w:rPr>
                  <w:lang w:val="en-GB"/>
                </w:rPr>
                <w:delText>X Ray</w:delText>
              </w:r>
            </w:del>
            <w:r>
              <w:rPr>
                <w:lang w:val="en-GB"/>
              </w:rPr>
              <w:t xml:space="preserve">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ins w:id="3" w:author="Edwin Pun HUI" w:date="2014-05-01T12:56:00Z">
              <w:r>
                <w:rPr>
                  <w:lang w:val="en-GB"/>
                </w:rPr>
                <w:t>Pathology</w:t>
              </w:r>
            </w:ins>
            <w:del w:id="4" w:author="Edwin Pun HUI" w:date="2014-05-01T12:56:00Z">
              <w:r>
                <w:rPr>
                  <w:lang w:val="en-GB"/>
                </w:rPr>
                <w:delText>Histology</w:delText>
              </w:r>
            </w:del>
            <w:r>
              <w:rPr>
                <w:lang w:val="en-GB"/>
              </w:rPr>
              <w:t xml:space="preserve">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>
          <w:rFonts w:cs="Britannic Bold" w:ascii="Britannic Bold" w:hAnsi="Britannic Bold"/>
          <w:sz w:val="32"/>
          <w:lang w:val="en-GB"/>
        </w:rPr>
        <w:t xml:space="preserve"> Training Programme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>Specialty Board in</w:t>
            </w:r>
            <w:r>
              <w:rPr>
                <w:i/>
                <w:lang w:val="en-GB"/>
              </w:rPr>
              <w:t xml:space="preserve"> Medical Oncology </w:t>
            </w:r>
            <w:r>
              <w:rPr>
                <w:i/>
                <w:lang w:val="en-GB"/>
              </w:rPr>
              <w:t xml:space="preserve"> 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 xml:space="preserve">Medical Oncology 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09" w:right="1009" w:gutter="0" w:header="720" w:top="90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Trainers in </w:t>
      </w:r>
      <w:r>
        <w:rPr>
          <w:b/>
          <w:u w:val="single"/>
          <w:lang w:val="en-GB"/>
        </w:rPr>
        <w:t xml:space="preserve"> Medical Oncology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</w:t>
      </w:r>
      <w:r>
        <w:rPr>
          <w:b/>
          <w:u w:val="single"/>
          <w:lang w:val="en-GB"/>
        </w:rPr>
        <w:t xml:space="preserve"> Medical Oncology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1" w:right="720" w:gutter="0" w:header="720" w:top="1009" w:footer="72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 xml:space="preserve">pdated on 5 Sept 201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 xml:space="preserve">pdated on 5 Sept 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9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10" w:leader="none"/>
        <w:tab w:val="right" w:pos="14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0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5-12T00:40:00Z</dcterms:modified>
  <cp:revision>2</cp:revision>
  <dc:subject/>
  <dc:title>Hong Kong College of Physicians</dc:title>
</cp:coreProperties>
</file>