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3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Haematology &amp; Haematological Oncology 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Haematology &amp; Haematological Oncology 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Acute Myeloblastic Leukaemia </w:t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Acute Lymphoblastic </w:t>
            </w:r>
          </w:p>
          <w:p>
            <w:pPr>
              <w:pStyle w:val="Normal"/>
              <w:spacing w:before="20" w:after="20"/>
              <w:ind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 xml:space="preserve">Leukaemia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Myelooproliferative Neoplasm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Chronic Myeloid Leukaemia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Chronic Lymphocytic Leukaemia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Non-Hodgkin Lymphoma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Hodgkin Lymphoma </w:t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Multiple Myeloma/Plasma Cell Neoplasm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Aplastic Anaemia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Haemophilia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Thalassemia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right="-144" w:hanging="0"/>
              <w:rPr>
                <w:lang w:val="en-GB"/>
              </w:rPr>
            </w:pPr>
            <w:r>
              <w:rPr>
                <w:lang w:val="en-GB"/>
              </w:rPr>
              <w:t xml:space="preserve">Immune Thrombocytopenic Purpura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/>
        <w:t xml:space="preserve"> Training Programme</w:t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182"/>
        <w:gridCol w:w="217"/>
      </w:tblGrid>
      <w:tr>
        <w:trPr>
          <w:trHeight w:val="1399" w:hRule="atLeast"/>
        </w:trPr>
        <w:tc>
          <w:tcPr>
            <w:tcW w:w="15034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503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15034" w:type="dxa"/>
            <w:gridSpan w:val="8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>Specialty Board in</w:t>
            </w:r>
            <w:r>
              <w:rPr>
                <w:i/>
                <w:lang w:val="en-GB"/>
              </w:rPr>
              <w:t xml:space="preserve"> Haematology &amp; Haematological Oncology </w:t>
            </w:r>
            <w:r>
              <w:rPr>
                <w:i/>
                <w:lang w:val="en-GB"/>
              </w:rPr>
              <w:t xml:space="preserve">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Haematology &amp; Haematological Oncology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6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4-03T06:57:00Z</dcterms:modified>
  <cp:revision>5</cp:revision>
  <dc:subject/>
  <dc:title>Hong Kong College of Physicians</dc:title>
</cp:coreProperties>
</file>