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>2) (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F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 xml:space="preserve">or 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ALL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 xml:space="preserve"> Specialty Boards 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APART FROM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 xml:space="preserve"> BPT and AIM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Endocrinology, diabetes and Metabolism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____________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44"/>
        <w:gridCol w:w="1936"/>
        <w:gridCol w:w="1920"/>
        <w:gridCol w:w="5520"/>
      </w:tblGrid>
      <w:tr>
        <w:trPr>
          <w:trHeight w:val="34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8"/>
                <w:lang w:val="en-GB"/>
              </w:rPr>
              <w:t>Attendance &amp; Headcount/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5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Diabetes 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lang w:val="en-GB"/>
              </w:rPr>
              <w:t>Acute diabetic complications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Chronic diabetic complications: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Stroke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Ischemic heart disease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Nephrology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Neuropathy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Peripheral vascular disease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Retinopathy</w:t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Thyroid </w:t>
            </w:r>
          </w:p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lang w:val="en-GB"/>
              </w:rPr>
              <w:t>Thyrotoxicosis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lang w:val="en-GB"/>
              </w:rPr>
              <w:t>Hypothyroidism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Pituitary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Adrenal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Parathyroid and Bone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Reproductive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Miscellaneous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4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 xml:space="preserve">Designated Clinic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4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 xml:space="preserve">Day Patients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 </w:t>
            </w:r>
          </w:p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b/>
                <w:lang w:val="en-GB"/>
              </w:rPr>
              <w:t xml:space="preserve">        </w:t>
            </w:r>
            <w:r>
              <w:rPr>
                <w:lang w:val="en-GB"/>
              </w:rPr>
              <w:t>Dynamic hormonal testing*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M Complication assessment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Monitoring and treatment 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 xml:space="preserve">New Clinic Attendance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Diabetes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Thyroid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Osteoporosis 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 xml:space="preserve">Total Clinic Attendance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b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Diabetes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Thyroid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Osteoporosi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 xml:space="preserve">Consultations from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Medical Department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Non-Medical Departments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* </w:t>
      </w:r>
      <w:r>
        <w:rPr>
          <w:szCs w:val="24"/>
          <w:lang w:val="en-GB"/>
        </w:rPr>
        <w:t xml:space="preserve">Enter details as in next page </w:t>
      </w:r>
      <w:r>
        <w:br w:type="page"/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  <w:lang w:val="en-GB"/>
        </w:rPr>
      </w:pPr>
      <w:r>
        <w:rPr>
          <w:rFonts w:cs="Britannic Bold" w:ascii="Britannic Bold" w:hAnsi="Britannic Bold"/>
          <w:b/>
          <w:sz w:val="32"/>
          <w:szCs w:val="32"/>
          <w:lang w:val="en-GB"/>
        </w:rPr>
        <w:t xml:space="preserve">Dynamic Hormonal Testing </w:t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24"/>
          <w:lang w:val="en-GB"/>
        </w:rPr>
      </w:pPr>
      <w:r>
        <w:rPr>
          <w:rFonts w:cs="Britannic Bold" w:ascii="Britannic Bold" w:hAnsi="Britannic Bold"/>
          <w:b/>
          <w:sz w:val="32"/>
          <w:szCs w:val="24"/>
          <w:lang w:val="en-GB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Nature of dynamic test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Yearly statistics (In-patient &amp; Day Patient &amp; Out-patient) 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32"/>
                <w:szCs w:val="24"/>
                <w:lang w:val="en-GB"/>
              </w:rPr>
            </w:pPr>
            <w:r>
              <w:rPr>
                <w:rFonts w:cs="Britannic Bold" w:ascii="Britannic Bold" w:hAnsi="Britannic Bold"/>
                <w:b/>
                <w:sz w:val="32"/>
                <w:szCs w:val="24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32"/>
                <w:lang w:val="en-GB"/>
              </w:rPr>
            </w:pPr>
            <w:r>
              <w:rPr>
                <w:rFonts w:cs="Britannic Bold" w:ascii="Britannic Bold" w:hAnsi="Britannic Bold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680"/>
        <w:gridCol w:w="1950"/>
        <w:gridCol w:w="5611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lang w:val="en-GB"/>
              </w:rPr>
              <w:t>ature of Clinic</w:t>
            </w:r>
            <w:r>
              <w:rPr>
                <w:lang w:val="en-GB"/>
              </w:rPr>
              <w:t xml:space="preserve"> (hours per week) :    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docrine Clinic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betic Clinic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yroid Clinic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thers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M/Endocrine centre activities (hours per week):e.g. complication screening, dynamic testing 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top w:val="dotDash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rses/health professional</w:t>
            </w:r>
          </w:p>
        </w:tc>
        <w:tc>
          <w:tcPr>
            <w:tcW w:w="4680" w:type="dxa"/>
            <w:tcBorders>
              <w:top w:val="dotDash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otDash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tDash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8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atient education 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Radiology </w:t>
            </w:r>
            <w:r>
              <w:rPr>
                <w:lang w:val="en-GB"/>
              </w:rPr>
              <w:t>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40"/>
        <w:gridCol w:w="2400"/>
        <w:gridCol w:w="462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6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n-site </w:t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n cluster hospital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inical </w:t>
            </w:r>
            <w:r>
              <w:rPr>
                <w:lang w:val="en-GB"/>
              </w:rPr>
              <w:t xml:space="preserve">biochemistry </w:t>
            </w:r>
            <w:r>
              <w:rPr>
                <w:lang w:val="en-GB"/>
              </w:rPr>
              <w:t>with</w:t>
            </w:r>
            <w:r>
              <w:rPr>
                <w:lang w:val="en-GB"/>
              </w:rPr>
              <w:t xml:space="preserve"> hormonal assay 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cal Pathologist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terventional radiology for venous sampling 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uclear medicine 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e densitomet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520"/>
        <w:gridCol w:w="2280"/>
        <w:gridCol w:w="4260"/>
      </w:tblGrid>
      <w:tr>
        <w:trPr>
          <w:trHeight w:val="1492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  <w:p>
            <w:pPr>
              <w:pStyle w:val="Normal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2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52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Other Specialtie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n-site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 Cluster Hospital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Neurosurgery </w:t>
            </w:r>
          </w:p>
        </w:tc>
        <w:tc>
          <w:tcPr>
            <w:tcW w:w="252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rgery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bstetrics and Gynecology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ediatric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linical Oncology 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Ophthalmology 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nal dialysis service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abetes nurse (specify number)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etetic service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Podiatry service </w:t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____________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__________________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·s²Ó©úÅé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4:00Z</dcterms:created>
  <dc:creator>Patrick Li</dc:creator>
  <dc:description/>
  <cp:keywords/>
  <dc:language>en-US</dc:language>
  <cp:lastModifiedBy>HKCP</cp:lastModifiedBy>
  <cp:lastPrinted>2014-01-08T12:41:00Z</cp:lastPrinted>
  <dcterms:modified xsi:type="dcterms:W3CDTF">2014-01-08T04:48:00Z</dcterms:modified>
  <cp:revision>9</cp:revision>
  <dc:subject/>
  <dc:title>Hong Kong College of Physicians</dc:title>
</cp:coreProperties>
</file>